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</w:t>
      </w:r>
      <w:r>
        <w:rPr>
          <w:b/>
          <w:sz w:val="26"/>
          <w:szCs w:val="26"/>
        </w:rPr>
        <w:t>просит считать</w:t>
      </w:r>
      <w:r>
        <w:rPr>
          <w:sz w:val="26"/>
          <w:szCs w:val="26"/>
        </w:rPr>
        <w:t xml:space="preserve"> информационное сообщение, опубликованное в газете «Вперед»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4 от 28 мая 2013 года, «Под одноквартирный жилой дом площадью 1499,69 кв. м. по адресу: с. Михайловка, ул. Уссурийская (территория бывшего колпзверопромхоза), читать: «О предоставлении в аренду земельного участка из земель населенных пунктов с кадастровым номером 25:09:010301:449, местоположение: установлено относительно ориентира. Расположенного за пределами участка. Ориентир жилой дом. Участок находится примерно в 235 м от ориентира по направлению на север. Почтовый адрес ориентира: Приморский край, Михайловский район, с. Михайловка, ул. Уссурийская, дом 63», </w:t>
      </w:r>
      <w:r>
        <w:rPr>
          <w:b/>
          <w:sz w:val="26"/>
          <w:szCs w:val="26"/>
        </w:rPr>
        <w:t>недействительным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градостроитель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емельных отнош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                                                      О.И. Перепечаев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: О.А. Назаренко 8 (42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9:00Z</dcterms:created>
  <dc:creator>Клиент</dc:creator>
  <dc:description/>
  <cp:keywords/>
  <dc:language>en-US</dc:language>
  <cp:lastModifiedBy>игорь</cp:lastModifiedBy>
  <cp:lastPrinted>2013-05-23T08:27:00Z</cp:lastPrinted>
  <dcterms:modified xsi:type="dcterms:W3CDTF">2013-07-25T10:10:00Z</dcterms:modified>
  <cp:revision>22</cp:revision>
  <dc:subject/>
  <dc:title> </dc:title>
</cp:coreProperties>
</file>